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алентин Загорянский. Тетрадь №5504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 xml:space="preserve">Отче-палиндром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Ч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Отче – нечто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Отче – не нечто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Отче – «ЧТО»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о зап. Кн. №211. 20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18:00Z</dcterms:created>
  <dc:creator>GLEB</dc:creator>
  <dc:description/>
  <cp:keywords/>
  <dc:language>en-US</dc:language>
  <cp:lastModifiedBy>GLEB</cp:lastModifiedBy>
  <dcterms:modified xsi:type="dcterms:W3CDTF">2012-02-27T10:45:00Z</dcterms:modified>
  <cp:revision>4</cp:revision>
  <dc:subject/>
  <dc:title>Валентин Загорянский</dc:title>
</cp:coreProperties>
</file>